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8"/>
          <w:szCs w:val="28"/>
          <w:lang w:val="uk-UA"/>
        </w:rPr>
        <w:t>Звіт  про роботу із зверненнями громадян у виконкомі Первомайської міської ради за  9 місяців  2013 року</w:t>
      </w:r>
    </w:p>
    <w:p>
      <w:pPr>
        <w:pStyle w:val="Normal"/>
        <w:rPr>
          <w:b/>
          <w:b/>
          <w:sz w:val="22"/>
          <w:szCs w:val="22"/>
          <w:lang w:val="uk-UA"/>
        </w:rPr>
      </w:pPr>
      <w:r>
        <w:rPr>
          <w:b/>
          <w:sz w:val="22"/>
          <w:szCs w:val="22"/>
          <w:lang w:val="uk-UA"/>
        </w:rPr>
      </w:r>
    </w:p>
    <w:p>
      <w:pPr>
        <w:pStyle w:val="Normal"/>
        <w:ind w:firstLine="709"/>
        <w:jc w:val="both"/>
        <w:rPr>
          <w:color w:val="000000"/>
          <w:sz w:val="28"/>
          <w:szCs w:val="28"/>
          <w:lang w:val="uk-UA"/>
        </w:rPr>
      </w:pPr>
      <w:r>
        <w:rPr>
          <w:color w:val="000000"/>
          <w:sz w:val="28"/>
          <w:szCs w:val="28"/>
          <w:lang w:val="uk-UA"/>
        </w:rPr>
        <w:t xml:space="preserve">За січень-вересень 2013 року до виконавчого комітету міської ради надійшло 970 звернень громадян, що на 36 звернень менше, ніж за відповідний період минулого року (1006). У тому числі за видами: скарг – 118, заяв – 852, з них: поштою – 523 звернення, на особистому прийомі – 160 та 287 – через вищі органи влади, кількість яких, порівняно з відповідним періодом минулого року, збільшилась на 24 (за 9 місяців 2012 року - 263).За статтю заявників: від осіб жіночої статі надійшло на 287 звернень більше, ніж від осіб чоловічої статі (628/341). </w:t>
      </w:r>
    </w:p>
    <w:p>
      <w:pPr>
        <w:pStyle w:val="Normal"/>
        <w:ind w:firstLine="709"/>
        <w:jc w:val="both"/>
        <w:rPr>
          <w:color w:val="000000"/>
          <w:sz w:val="28"/>
          <w:szCs w:val="28"/>
          <w:lang w:val="uk-UA"/>
        </w:rPr>
      </w:pPr>
      <w:r>
        <w:rPr>
          <w:color w:val="000000"/>
          <w:sz w:val="28"/>
          <w:szCs w:val="28"/>
          <w:lang w:val="uk-UA"/>
        </w:rPr>
        <w:t>Кількість колективних звернень за 9 місяців поточного року порівняно з відповідним періодом 2012 року зменшилась на 47 (надійшло 69 проти 116). Основні питання, які підіймались у цих зверненнях, це ремонт даху багатоповерхівок, благоустрій територій, освітлення вулиць, надання матеріальної допомоги, відновлення газо-, водопостачання).</w:t>
      </w:r>
    </w:p>
    <w:p>
      <w:pPr>
        <w:pStyle w:val="Normal"/>
        <w:ind w:firstLine="709"/>
        <w:jc w:val="both"/>
        <w:rPr>
          <w:color w:val="000000"/>
          <w:sz w:val="28"/>
          <w:szCs w:val="28"/>
          <w:lang w:val="uk-UA"/>
        </w:rPr>
      </w:pPr>
      <w:r>
        <w:rPr>
          <w:color w:val="000000"/>
          <w:sz w:val="28"/>
          <w:szCs w:val="28"/>
          <w:lang w:val="uk-UA"/>
        </w:rPr>
        <w:t xml:space="preserve">За звітній період збільшилась на 23 кількість повторних звернень громадян або в 3,9 рази (надійшло 31 проти 8). Питання, що порушуються у повторних зверненнях, це питання житлово-комунального господарства, соціального захисту населення. Також за звітний період надійшло 22 дублетних та 19 неодноразових звернень, інші 898 звернень – первинні. </w:t>
      </w:r>
    </w:p>
    <w:p>
      <w:pPr>
        <w:pStyle w:val="Normal"/>
        <w:ind w:firstLine="709"/>
        <w:jc w:val="both"/>
        <w:rPr/>
      </w:pPr>
      <w:r>
        <w:rPr>
          <w:color w:val="000000"/>
          <w:sz w:val="28"/>
          <w:szCs w:val="28"/>
          <w:lang w:val="uk-UA"/>
        </w:rPr>
        <w:t>Аналіз звернень громадян за категоріями авторів показав, що зменшилась на 1 кількість звернень від учасників Великої Вітчизняної війни (18/19) та від осіб, які постраждали від аварії на ЧАЕС (2/3), на 5 - багатодітних сімей (9/14). Збільшилась на 4 – від учасників бойових дій (7/3), на 6 – від одиноких матерів (6/0), на 7 – від ветеранів праці (12/5), на 28 – від  інвалідів всіх груп (62/34). Основні питання, з якими звертались ці категорії заявників: надання матеріальної допомоги, житла, ремонт доріг, вирішення земельних спорів та інші.</w:t>
      </w:r>
    </w:p>
    <w:p>
      <w:pPr>
        <w:pStyle w:val="Normal"/>
        <w:ind w:firstLine="709"/>
        <w:jc w:val="both"/>
        <w:rPr>
          <w:color w:val="000000"/>
          <w:sz w:val="28"/>
          <w:szCs w:val="28"/>
          <w:lang w:val="uk-UA"/>
        </w:rPr>
      </w:pPr>
      <w:r>
        <w:rPr>
          <w:color w:val="000000"/>
          <w:sz w:val="28"/>
          <w:szCs w:val="28"/>
          <w:lang w:val="uk-UA"/>
        </w:rPr>
        <w:t>За звітній період за соціальним станом авторів найбільше звернень надійшло від пенсіонерів – 549, що складає 56,6% від загальної кількості звернень та на 62 звернення менше, ніж за 9 місяців 2012 року (611); найменше – від служителів релігійних організацій – 1.</w:t>
      </w:r>
    </w:p>
    <w:p>
      <w:pPr>
        <w:pStyle w:val="Normal"/>
        <w:tabs>
          <w:tab w:val="clear" w:pos="708"/>
          <w:tab w:val="left" w:pos="2980" w:leader="none"/>
          <w:tab w:val="center" w:pos="4535" w:leader="none"/>
        </w:tabs>
        <w:ind w:firstLine="709"/>
        <w:jc w:val="both"/>
        <w:rPr>
          <w:color w:val="000000"/>
          <w:sz w:val="28"/>
          <w:szCs w:val="28"/>
          <w:lang w:val="uk-UA"/>
        </w:rPr>
      </w:pPr>
      <w:r>
        <w:rPr>
          <w:color w:val="000000"/>
          <w:sz w:val="28"/>
          <w:szCs w:val="28"/>
          <w:lang w:val="uk-UA"/>
        </w:rPr>
        <w:t>Станом на 01.10.2013 року відпрацьовано 926 звернень, з них: 256- розглянуто позитивно, 667 авторам звернень надані письмові роз’яснення, 3 – направлено за належністю. Усі звернення відпрацьовані у терміни, визначені статтею 20 Закону України «Про звернення громадян». Терміни пересилання звернень за належністю до інших органів дотримуються.</w:t>
      </w:r>
    </w:p>
    <w:p>
      <w:pPr>
        <w:pStyle w:val="Normal"/>
        <w:ind w:firstLine="709"/>
        <w:jc w:val="both"/>
        <w:rPr>
          <w:color w:val="000000"/>
          <w:sz w:val="28"/>
          <w:szCs w:val="28"/>
          <w:lang w:val="uk-UA"/>
        </w:rPr>
      </w:pPr>
      <w:r>
        <w:rPr>
          <w:color w:val="000000"/>
          <w:sz w:val="28"/>
          <w:szCs w:val="28"/>
          <w:lang w:val="uk-UA"/>
        </w:rPr>
        <w:t>Загальна кількість питань, порушених у зверненнях громадянами – 1010, що на 15 менше, ніж за 9 місяців 2012 року (1025). Як і раніше, питомою, порівняно із загальною кількістю піднятих питань, залишається кількість питань з комунального господарства – 47,03% (9 місяців 2013 року – 475, 9 місяців 2012 року - 491). Найчастіше громадяни звертались із питаннями щодо ремонту дахів будинків, доріг, благоустрою територій, перерахунку плати за комунальні послуги, освітлення вулиць, надання дозволу на встановлення індивідуального опалення, перегляду тарифів на водопостачання та водовідведення. Гострими залишаються питання соціального захисту (отримання матеріальної допомоги, погашення заборгованості із заробітної плати, оформлення субсидії) – 11,88% (9 місяців 2013 року – 120, 9 місяців 2012 року - 104), житлової політики – 7,72% (9 місяців 2013 року – 78, 9 місяців 2012 року - 56) та аграрної політики і земельних відносин – 7,62% (9 місяців 2013 року – 77, 9 місяців 2012 року - 76), і як показує проведений аналіз, порівняно з 9 місяцями 2012 року зменшилась на 16 кількість питань комунального господарства; збільшилась на 22 кількість питань житлової політики, на 16 - соціального захисту, на 1 - аграрної політики і земельних відноси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t>Окрім вказаних питань, також порушувались питання:</w:t>
      </w:r>
    </w:p>
    <w:tbl>
      <w:tblPr>
        <w:tblW w:w="9684" w:type="dxa"/>
        <w:jc w:val="left"/>
        <w:tblInd w:w="-113" w:type="dxa"/>
        <w:tblLayout w:type="fixed"/>
        <w:tblCellMar>
          <w:top w:w="0" w:type="dxa"/>
          <w:left w:w="108" w:type="dxa"/>
          <w:bottom w:w="0" w:type="dxa"/>
          <w:right w:w="108" w:type="dxa"/>
        </w:tblCellMar>
      </w:tblPr>
      <w:tblGrid>
        <w:gridCol w:w="540"/>
        <w:gridCol w:w="3139"/>
        <w:gridCol w:w="1177"/>
        <w:gridCol w:w="540"/>
        <w:gridCol w:w="3111"/>
        <w:gridCol w:w="11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ит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пита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ит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пит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ення дотримання законності та охорони правопорядку, реалізації прав і свобод громадян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ої, податкової, митної полі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кономічної, цінової політики та підприємництв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віти, науки та інтелектуальної влас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ім’ї, дітей, молоді, гендерної рівності, фізичної культури і спор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іяльність органів місцевого самоврядуванн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lang w:val="uk-UA"/>
              </w:rPr>
              <w:t xml:space="preserve">Транспорту і зв’язку </w:t>
            </w:r>
          </w:p>
          <w:p>
            <w:pPr>
              <w:pStyle w:val="Normal"/>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кології та природних ресурсів </w:t>
            </w:r>
          </w:p>
          <w:p>
            <w:pPr>
              <w:pStyle w:val="Normal"/>
              <w:jc w:val="both"/>
              <w:rPr>
                <w:color w:val="000000"/>
                <w:lang w:val="uk-UA"/>
              </w:rPr>
            </w:pPr>
            <w:r>
              <w:rPr>
                <w:color w:val="00000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хорони здоров’я </w:t>
            </w:r>
          </w:p>
          <w:p>
            <w:pPr>
              <w:pStyle w:val="Normal"/>
              <w:jc w:val="both"/>
              <w:rPr>
                <w:color w:val="000000"/>
                <w:lang w:val="uk-UA"/>
              </w:rPr>
            </w:pPr>
            <w:r>
              <w:rPr>
                <w:color w:val="00000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іяльність об’єднань громадян, релігії та міжконфесійних відносин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ультури та культурної спадщини, туризму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іяльність місцевих органів виконавчої вл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аці і заробітної плат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tabs>
          <w:tab w:val="clear" w:pos="708"/>
          <w:tab w:val="left" w:pos="6120" w:leader="none"/>
          <w:tab w:val="left" w:pos="8440" w:leader="none"/>
          <w:tab w:val="right" w:pos="9355" w:leader="none"/>
          <w:tab w:val="right" w:pos="10204" w:leader="none"/>
        </w:tabs>
        <w:ind w:firstLine="709"/>
        <w:jc w:val="both"/>
        <w:rPr>
          <w:color w:val="000000"/>
          <w:sz w:val="28"/>
          <w:szCs w:val="28"/>
          <w:lang w:val="uk-UA"/>
        </w:rPr>
      </w:pPr>
      <w:r>
        <w:rPr>
          <w:color w:val="000000"/>
          <w:sz w:val="28"/>
          <w:szCs w:val="28"/>
          <w:lang w:val="uk-UA"/>
        </w:rPr>
      </w:r>
    </w:p>
    <w:p>
      <w:pPr>
        <w:pStyle w:val="Normal"/>
        <w:tabs>
          <w:tab w:val="clear" w:pos="708"/>
          <w:tab w:val="left" w:pos="6120" w:leader="none"/>
          <w:tab w:val="left" w:pos="8440" w:leader="none"/>
          <w:tab w:val="right" w:pos="9355" w:leader="none"/>
          <w:tab w:val="right" w:pos="10204" w:leader="none"/>
        </w:tabs>
        <w:ind w:firstLine="709"/>
        <w:jc w:val="both"/>
        <w:rPr/>
      </w:pPr>
      <w:r>
        <w:rPr>
          <w:color w:val="000000"/>
          <w:sz w:val="28"/>
          <w:szCs w:val="28"/>
          <w:lang w:val="uk-UA"/>
        </w:rPr>
        <w:t>На виконання Указу Президента України від 7 лютого 2008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збільшення дієвої взаємодії з жителями міста, міським головою продовжена практика проведення як особистих прийомів в адмінприміщенні виконкому, так і виїзних особистих прийомів за місцем роботи громадян та в різних мікрорайонах міста (в ЗОШ №№ 3, 6, 8, 16, ДНЗ №№ 2, 25, на квартальних комітетах №№ 10, 33, 43. 60, в ТДВ «Бриг»,</w:t>
      </w:r>
      <w:r>
        <w:rPr>
          <w:color w:val="000000"/>
          <w:sz w:val="28"/>
          <w:lang w:val="uk-UA"/>
        </w:rPr>
        <w:t xml:space="preserve"> </w:t>
      </w:r>
      <w:r>
        <w:rPr>
          <w:color w:val="000000"/>
          <w:sz w:val="28"/>
          <w:szCs w:val="28"/>
          <w:lang w:val="uk-UA"/>
        </w:rPr>
        <w:t xml:space="preserve">акушерсько-гінекологічному стаціонарі ПЦМБЛ та </w:t>
      </w:r>
      <w:r>
        <w:rPr>
          <w:color w:val="000000"/>
          <w:sz w:val="28"/>
          <w:lang w:val="uk-UA"/>
        </w:rPr>
        <w:t xml:space="preserve">на </w:t>
      </w:r>
      <w:r>
        <w:rPr>
          <w:color w:val="000000"/>
          <w:sz w:val="28"/>
          <w:szCs w:val="28"/>
          <w:lang w:val="uk-UA"/>
        </w:rPr>
        <w:t>КП «Первомайська друкарня»). За 9 місяців 2013 року проведено 13 особистих прийомів, в ході яких прийнято 95 громадян та 13 виїзних прийомів, в ході яких прийнято 53 громадянина. Заступниками міського голови в ході особистих прийомів прийнято 280 осіб, що зафіксовано в журналах особистого прийому громадян. Усі прийоми проводились відповідно до затверджених графіків (за виключенням тих, що не були проведені у зв’язку з відпусткою або відрядженнями).</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Основні питання, з яких звертались громадяни під час особистих прийомів: ремонт дорожнього покриття, газифікація житлових будинків, ремонт покрівлі багатоповерхівок, надання житла, покращення житлових умов, надання матеріальної допомоги, приватизація земельних ділянок та інші.</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 xml:space="preserve">Відповідно до затвердженого графіку функціонують телефонні «гарячі лінії», яких проведено міським головою та заступниками міського голови – 48. На «гарячі лінії» звернулося 85 осіб. </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color w:val="000000"/>
          <w:sz w:val="28"/>
          <w:szCs w:val="28"/>
          <w:lang w:val="uk-UA"/>
        </w:rPr>
      </w:pPr>
      <w:r>
        <w:rPr>
          <w:color w:val="000000"/>
          <w:sz w:val="28"/>
          <w:szCs w:val="28"/>
          <w:lang w:val="uk-UA"/>
        </w:rPr>
        <w:t>В обов’язковому порядку створені умови для участі заявників у перевірці поданих ними заяв чи скарг, надання можливості знайомитися з матеріалами перевірок відповідних звернень. З виїздом на місце за участю заявників розглянуто 654 звернення.</w:t>
      </w:r>
    </w:p>
    <w:p>
      <w:pPr>
        <w:pStyle w:val="Normal"/>
        <w:ind w:firstLine="709"/>
        <w:jc w:val="both"/>
        <w:rPr>
          <w:color w:val="000000"/>
          <w:sz w:val="28"/>
          <w:szCs w:val="28"/>
          <w:lang w:val="uk-UA"/>
        </w:rPr>
      </w:pPr>
      <w:r>
        <w:rPr>
          <w:color w:val="000000"/>
          <w:sz w:val="28"/>
          <w:szCs w:val="28"/>
          <w:lang w:val="uk-UA"/>
        </w:rPr>
        <w:t>Міським головою взятий під особистий контроль розгляд 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Особлива у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firstLine="540"/>
        <w:jc w:val="both"/>
        <w:rPr>
          <w:color w:val="000000"/>
          <w:sz w:val="28"/>
          <w:szCs w:val="28"/>
          <w:lang w:val="uk-UA"/>
        </w:rPr>
      </w:pPr>
      <w:r>
        <w:rPr>
          <w:color w:val="000000"/>
          <w:sz w:val="28"/>
          <w:szCs w:val="28"/>
          <w:lang w:val="uk-UA"/>
        </w:rPr>
        <w:t xml:space="preserve">Враховуючи вимоги Постанови Кабінету Міністрів України від 24 червня 2009 року №630 «Про затвердження Методики оцінювання рівня організації роботи із зверненнями громадян в органах виконавчої влади» розпорядженням міського голови від 23.01.2013 року № 22-р «Про проведення «днів контролю» затверджений графік та питання перевірок роботи із зверненнями громадян. </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540"/>
        <w:jc w:val="both"/>
        <w:rPr/>
      </w:pPr>
      <w:r>
        <w:rPr>
          <w:color w:val="000000"/>
          <w:sz w:val="28"/>
          <w:szCs w:val="28"/>
          <w:lang w:val="uk-UA"/>
        </w:rPr>
        <w:t>За 9 місяців 2013 року проведено 8 перевірок додержання законодавства про звернення громадян в управліннях міської ради: житлово-комунального господарства, фінансовому, праці та соціального захисту населення,  містобудування, архітектури, комунальної власності та земельних питань, у КП «Затишок», КП «Тепло», службі у справах дітей міської ради, Первомайському центрі соціальних служб для сім’ї, дітей та молоді. Результати перевірок показали, що керівниками перевірених організацій забезпечується виконання та контроль за дотриманням вимог Закону України «Про звернення громадян», актів Президента України, Кабінету Міністрів України щодо звернень громадян. Звіти про проведення зазначених перевірок розміщені на сайті міста.</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540"/>
        <w:jc w:val="both"/>
        <w:rPr>
          <w:color w:val="000000"/>
          <w:sz w:val="28"/>
          <w:szCs w:val="28"/>
          <w:lang w:val="uk-UA"/>
        </w:rPr>
      </w:pPr>
      <w:r>
        <w:rPr>
          <w:color w:val="000000"/>
          <w:sz w:val="28"/>
          <w:szCs w:val="28"/>
          <w:lang w:val="uk-UA"/>
        </w:rPr>
        <w:t>З метою реалізації та гарантування конституційного права громадян на звернення до органів влади та місцевого самоврядування та підвищення ефективності роботи із зверненнями громадян у виконкомі Первомайської міської ради розпорядженням міського голови від 23.05.2013 року № 167-р затверджені графіки особистого та виїзних прийомів, проведення «гарячої лінії» керівництвом виконавчого комітету міської ради та начальниками управлінь і служб міської ради, відділів апарату виконавчого комітету міської ради на липень-грудень 2013 року, які доведено до відома населення через газету «Вісник Первомайська», розміщено на офіційному сайті міста та на стендах в вестибюлі адмінприміщення виконкому на першому та третьому поверхах.</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540"/>
        <w:jc w:val="both"/>
        <w:rPr>
          <w:color w:val="000000"/>
          <w:sz w:val="28"/>
          <w:szCs w:val="28"/>
          <w:lang w:val="uk-UA"/>
        </w:rPr>
      </w:pPr>
      <w:r>
        <w:rPr>
          <w:color w:val="000000"/>
          <w:sz w:val="28"/>
          <w:szCs w:val="28"/>
          <w:lang w:val="uk-UA"/>
        </w:rPr>
        <w:t>Відповідно до рішення виконавчого комітету від 27.05.2011 року № 421 «Про внесення змін в пункт 1.3 рішення виконавчого комітету від 14 01.2011 року № 57 «Про затвердження складу комісій при міськвиконкомі» працює постійно діюча комісія з питань розгляду звернень громадян.</w:t>
      </w:r>
    </w:p>
    <w:p>
      <w:pPr>
        <w:pStyle w:val="Normal"/>
        <w:ind w:firstLine="540"/>
        <w:jc w:val="both"/>
        <w:rPr>
          <w:color w:val="000000"/>
          <w:sz w:val="28"/>
          <w:szCs w:val="28"/>
          <w:lang w:val="uk-UA"/>
        </w:rPr>
      </w:pPr>
      <w:r>
        <w:rPr>
          <w:color w:val="000000"/>
          <w:sz w:val="28"/>
          <w:szCs w:val="28"/>
          <w:lang w:val="uk-UA"/>
        </w:rPr>
        <w:t>Питання щодо роботи із зверненнями громадян знаходяться під постійним контролем міського голови та голови облдержадміністрації, тому щокварталу розглядаються на засіданнях колегій облдержадміністрації, на засіданнях виконавчого комітету; на розширених нарадах при міському голові з питань життєдіяльності міста у лютому та травні цього року проведене особисте звітування начальника управління житлово-комунального господарства міської ради та начальника управління економіки міської ради про стан цієї роботи, 05.08.2013 року - заслухане питання щодо стану розгляду звернень громадян у виконавчому комітеті Первомайської міської ради за І півріччя 2013 року; щомісяця на виконання розпорядження голови облдержадміністрації від 21.02.2008 року № 73-р надаються інформації про роботу із зверненнями громадян у виконкомі Первомайської міської рад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sectPr>
      <w:type w:val="nextPage"/>
      <w:pgSz w:w="11906" w:h="16838"/>
      <w:pgMar w:left="1701" w:right="73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3:00Z</dcterms:created>
  <dc:creator>Customer</dc:creator>
  <dc:description/>
  <cp:keywords/>
  <dc:language>en-US</dc:language>
  <cp:lastModifiedBy>Admin</cp:lastModifiedBy>
  <cp:lastPrinted>2013-08-16T11:44:00Z</cp:lastPrinted>
  <dcterms:modified xsi:type="dcterms:W3CDTF">2013-11-28T12:53:00Z</dcterms:modified>
  <cp:revision>3</cp:revision>
  <dc:subject/>
  <dc:title>Про забезпечення виконання вимог </dc:title>
</cp:coreProperties>
</file>